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05.05.2011 v 16:00 hodin se uskuteční</w:t>
        <w:tab/>
        <w:tab/>
        <w:t>Sb., że dnia 05.05.2011 o godz. 16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5/2011.</w:t>
        <w:tab/>
        <w:tab/>
        <w:tab/>
        <w:tab/>
        <w:t>się posiedzenie samorządu gminnego nr. 5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ib nového člena zastupitelstva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a schválení Smlouvy o půjčce a spolupráci v oblasti péče o sociálně znevýhodněné občany obce Hrádek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kontokorentního úvěru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Projednání návrhu dopravní obslužnosti obce v období od 16.5.2011 do 30.07.2011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stavebních úprav veřejného prostranství  v centru ob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návrhu vybudování kanalizace v lokalitě na Křiv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osobního automobilu pro potřeby ob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8.04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nna Gaszczková</cp:lastModifiedBy>
  <cp:lastPrinted>2011-04-28T09:29:00Z</cp:lastPrinted>
  <dcterms:modified xsi:type="dcterms:W3CDTF">2011-04-28T07:41:00Z</dcterms:modified>
  <cp:revision>30</cp:revision>
  <dc:subject/>
  <dc:title>Obecní úřad v Hrádku </dc:title>
</cp:coreProperties>
</file>